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CS: Notice of the progress of using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Oct 2018, Noibai Catering Services Joint Stock Company announced the progress of using the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Noibai Catering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i Bai International Airport, Phu Minh Commune, Soc Son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4 3884 0289</w:t>
        <w:tab/>
        <w:tab/>
        <w:tab/>
        <w:t>Fax: 84 4 3884 01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The stock offered to the public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stock: Share of Noibai Catering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shares offered: 5,989,72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59,897,2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ost: VND 95,0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proceeds: VND 59,603,892,06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rt date of the offering: 18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offering: 10 Oc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using the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progress disclosed in the Prospectu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 Sep 2016: completing the ground clearance, hiring the land of Phu Minh People’s Committee, conducting the ground breaking in Sep or Oc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idding the package of construction in Sep to start in late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Q.I/ 2018: Accepting and handing over the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Q.II/ 2018: Put the project in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2024 – 2025: deploying the stage 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urrent progress of the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tracts in implementation as plan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mencing the construction: from 24 Nov 2016</w:t>
      </w:r>
    </w:p>
    <w:p>
      <w:pPr>
        <w:pStyle w:val="Normal"/>
        <w:spacing w:lineRule="auto" w:line="360"/>
        <w:jc w:val="both"/>
        <w:rPr/>
      </w:pPr>
      <w:r>
        <w:rPr/>
        <w:t>Putting the project into operation: from 15 Aug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49"/>
        <w:gridCol w:w="2310"/>
        <w:gridCol w:w="231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 of use of the procee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used until 04 Nov 2018 (VN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ext plan on using the proceed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 20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for package of kitchen equipment and wash equipment of the project for building Noi Bai catering processing b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304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299,892,067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user</cp:lastModifiedBy>
  <dcterms:modified xsi:type="dcterms:W3CDTF">2019-01-22T14:57:00Z</dcterms:modified>
  <cp:revision>46</cp:revision>
  <dc:subject/>
  <dc:title>LO5: General Mandate 2016</dc:title>
</cp:coreProperties>
</file>